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DA FAZENDA PÚBLICA, FALÊNCIAS E CONCORDA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advogado ............................................... (qualificação), inscrito na OAB/.... nº ...., com escritório na Rua .... nº ...., na Comarca de ...., vem, com a devida vênia, nos termos do disposto nos art. 1063 até 1069 do Código de Processo Civil e art. 87, XVII, letra "b" da Lei nº 4.215/63 (Estatuto da Ordem dos Advogados do Brasil) promover 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ESTAURAÇÃO DOS AUTOS DA IMPUGNAÇÃO DE CRÉD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º ...., requerida por ...., instituição financeira privada, com sede na Rua .... nº ...., na Comarca de .... e filial nesta ...., na Rua .... nº ...., CGC/MF nº ...., na Comarca de ...., contra ...., e regime de concordata Preventiva, inscrita no CGC/MF nº ...., sediada na Rua .... nº ...., na Comarca de ...., para o que diz e requer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Que são advogados no processo o Dr. .... de parte da impugnante e o signatário, de  parte da Concordatária. O feito não está sujeito a distribu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Que prolatada a v. sentença nos autos, o peticionário retirou o processo do Cartório da Vara, através de preposto, empregado de seu escritório, em .... do ano em curso. No prazo legal de .... seguinte, ingressou o postulante com recurso de apelação, oportunidade em que o mesmo preposto levou os autos do escritório ao Fórum para devolv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Dias após receber o peticionário solicitação da Vara para que devolvesse os autos, diante da assertiva deste advogado de que o processo havia sido devolvido, a Sra. Escrivã mandou efetuar acuradas buscas no Cartório, e o signatário, fez o mesmo em seu escritório. Resultando infrutíferas as diligências, mandou o suplicante correr todas demais Varas do Fórum para verificar se, por equívoco, o processo não tenha deixado em alguma delas. Até o momento, todos os esforços não tiveram sucesso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- Agora, no dia .... o peticionário foi informado pelo Cartório, que fora recebido naquele dia pedido de cobrança dos autos. Na mesma hora tomou o suplicante ciência do pedido e, diante da impossibilidade de devolver o processo, comparece perante Vossa Excelência para promover a restauração dos autos a suas expens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- O signatário possui em seus arquivos as seguintes peças do processo, que aqui junta por cópias xerox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etição inicial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contestaçã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manifestação do Comissári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proposta de honorários do Perit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petição da requerida concordando com a propost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 termo de compromisso do Perit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 laudo pericial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 requerimento da requerida a respeito do lau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) sentença do primeiro grau. O xerox está de péssima qualidade, mas existe cópia no arquivo de Xerox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) apelação interposta pela requer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o suplicante a Vossa Excelência se digne determinar que o Cartório da Vara junte à presente o original do recurso de apelação e certidão dos autos constantes do protocolo de audiências, e em seguida se expeça o mandado de citação do ...., para conteste, querendo, e junte à presente as cópias, contrafés e mais reproduções dos atos e documentos que tiver em seu pod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a parte contrária concordar com a restauração, digne-se Vossa Excelência mandar que se lavre o respectivo auto, que assinado pelas partes e homologado por Vossa Excelência, suprirá o processo desaparecido (art. 1065, parágrafo 1º, CPC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houver contestação ou concordância apenas parcial, deve o feito ser processado na forma do art. 803 da lei processual, e, a final, julgada procedente o pedido de restauração, poderá o processo restaurado seguir os seus term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caso de concordância arcará o peticionário com as custa e despesas processuais. Se oferecida contestação, deverá a parte vencida ser condenada nas penas da sucumbência que vierem a ser determin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D. e A. a presente e inclusos documentos, e, dando o valor de R$ .... para os efeitos da lei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e Espe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7:00Z</dcterms:created>
  <dc:creator>INSS</dc:creator>
  <dc:description/>
  <dc:language>en-US</dc:language>
  <cp:lastModifiedBy>Francisco</cp:lastModifiedBy>
  <dcterms:modified xsi:type="dcterms:W3CDTF">2005-08-08T15:07:00Z</dcterms:modified>
  <cp:revision>2</cp:revision>
  <dc:subject/>
  <dc:title>O requerente propõe ação de restauração de autos visando a recomposição dos autos do pedido de concordata extraviados.</dc:title>
</cp:coreProperties>
</file>